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GETTO: Avviso pubblico esplorativo per manifestazione di interesse a partecipare alle successive procedure di affidamento di incarichi professionali di servizi tecnici attinenti all’architettura e all’ingegneria e gli altri servizi tecnici correlati alla pianificazione urbana per importi inferiori a 100.000,00 euro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left="198" w:right="198" w:firstLine="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ANZA DI PARTECIPAZIONE E AUTODICHIAR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t. 47 D.P.R. 445 del 28 dicembre 2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ALLEGATO A-</w:t>
            </w:r>
          </w:p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lef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/la sottoscritto/a_______________________________________________________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lef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o/a a ___________________________________________prov____________________il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lef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te in _________________________________________cap ____________prov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lef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/corso_______________________________________________________________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lla sua qualità di legale rappresentante della ditta ____________________________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Calibri" w:hAnsi="Calibri"/>
              </w:rPr>
              <w:t>con sede in _________________________________________cap ____________prov_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/corso_______________________________________________________________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F. / P.IVA _____________________________________________________________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di telefono ______________________ fax  _____________ PEC ____________________________________</w:t>
            </w:r>
          </w:p>
          <w:p>
            <w:pPr>
              <w:pStyle w:val="Testo3colon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Sche3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 xml:space="preserve">ai sensi del D.P.R. 445 del 28.12.2000 e s.m.i., </w:t>
            </w:r>
          </w:p>
          <w:p>
            <w:pPr>
              <w:pStyle w:val="Sche3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Sche3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HIEDE</w:t>
            </w:r>
          </w:p>
          <w:p>
            <w:pPr>
              <w:pStyle w:val="Sche3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 partecipare alla manifestazione di interesse in oggetto come (</w:t>
            </w:r>
            <w:r>
              <w:rPr>
                <w:rFonts w:cs="Calibri" w:ascii="Calibri" w:hAnsi="Calibri"/>
                <w:i/>
                <w:sz w:val="18"/>
                <w:szCs w:val="18"/>
                <w:lang w:val="it-IT"/>
              </w:rPr>
              <w:t>barrare la casell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):</w:t>
            </w:r>
          </w:p>
          <w:p>
            <w:pPr>
              <w:pStyle w:val="Sche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Sche3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) professionista singolo;</w:t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ovvero</w:t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Standard"/>
              <w:spacing w:lineRule="auto" w:line="276"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) rappresentante di liberi professionisti associati (studio associato), (art. 46 comma 1 lett. a) D.lgs. 50/2016 e smi) che, ai fini dell’inserimento negli elenchi, assumono la seguente denominazione “....................................................................................................................................................................” il quale partecipa come “professionista associato” unitamente a (riportare nominativo qualifica professionale e c.f. di ogni associato):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 …...................................................................................... C.F. …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 …...................................................................................... C.F. …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 …...................................................................................... C.F. …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ovvero</w:t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Standard"/>
              <w:spacing w:lineRule="auto" w:line="276" w:before="0" w:after="113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) legale rappresentante di società di professionisti (art. 46 comma 1 lett. b) D. Lgs. 50/2016 e smi) o di ingegneria (art. 46 c.1 lett. c D. Lgs. 50/2016) denominata</w:t>
            </w:r>
          </w:p>
          <w:p>
            <w:pPr>
              <w:pStyle w:val="Standard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IVA …................................................................. sede legale in …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 …................................................via/piazza....................................................................................…</w:t>
            </w:r>
          </w:p>
          <w:p>
            <w:pPr>
              <w:pStyle w:val="Standard"/>
              <w:spacing w:lineRule="auto" w:line="276" w:before="0" w:after="113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............................................................fax...................................pec ….....................................................</w:t>
            </w:r>
          </w:p>
          <w:p>
            <w:pPr>
              <w:pStyle w:val="Standard"/>
              <w:spacing w:lineRule="auto" w:line="276" w:before="0" w:after="11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ta da (riportare nominativo qualifica professionale e c.f. di ogni socio):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9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....</w:t>
            </w:r>
          </w:p>
          <w:p>
            <w:pPr>
              <w:pStyle w:val="Sche3"/>
              <w:ind w:left="357" w:hanging="0"/>
              <w:rPr/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ovvero</w:t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Standard"/>
              <w:spacing w:lineRule="auto" w:line="276"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qualità di capogruppo del raggruppamento temporaneo di professionisti (R.T.P.) che, ai fini dell’inserimento negli elenchi, assume la seguente denominazione …............................................................................................……....................................................................…</w:t>
            </w:r>
          </w:p>
          <w:p>
            <w:pPr>
              <w:pStyle w:val="Standard"/>
              <w:spacing w:lineRule="auto" w:line="276" w:before="0" w:after="113"/>
              <w:ind w:left="4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T.P. da costituirsi;</w:t>
            </w:r>
          </w:p>
          <w:p>
            <w:pPr>
              <w:pStyle w:val="Standard"/>
              <w:spacing w:lineRule="auto" w:line="276" w:before="0" w:after="113"/>
              <w:ind w:left="45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T.P. già costituito con atto: ………............... del ….........................................</w:t>
            </w:r>
          </w:p>
          <w:p>
            <w:pPr>
              <w:pStyle w:val="Standard"/>
              <w:spacing w:lineRule="auto" w:line="276" w:before="0" w:after="113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i partecipano in qualità di mandanti i seguenti soggetti mandanti (riportare nominativo qualifica professionale, c.f. di ogni soggetto nonché la specifica se trattasi di professionista singolo, rappresentante di associazione di professionisti, legale rappresentante di società)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.…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.…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34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 di nominare quale “responsabile per la Progettazione”</w:t>
            </w:r>
          </w:p>
          <w:p>
            <w:pPr>
              <w:pStyle w:val="Sche3"/>
              <w:ind w:left="3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apogruppo): 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Sche3"/>
              <w:ind w:left="35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ovvero</w:t>
            </w:r>
          </w:p>
          <w:p>
            <w:pPr>
              <w:pStyle w:val="Standard"/>
              <w:spacing w:lineRule="auto" w:line="276" w:before="0" w:after="113"/>
              <w:jc w:val="both"/>
              <w:rPr>
                <w:rFonts w:ascii="Calibri" w:hAnsi="Calibri" w:cs="Calibri"/>
                <w:b/>
                <w:b/>
                <w:i/>
                <w:i/>
                <w:color w:val="0B0B0B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B0B0B"/>
                <w:sz w:val="18"/>
                <w:szCs w:val="18"/>
                <w:lang w:val="it-IT"/>
              </w:rPr>
            </w:r>
          </w:p>
          <w:p>
            <w:pPr>
              <w:pStyle w:val="Standard"/>
              <w:spacing w:lineRule="auto" w:line="276" w:before="0" w:after="11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qualità legale rappresentante del consorzio stabil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rt. 46 comma 1 lett. f) D. Lgs. 50/2016 e smi) denominato 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IVA ….........................................................con sede legale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ncia …................................................ via/piazza …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..............................................fax...…..........……………..</w:t>
            </w:r>
          </w:p>
          <w:p>
            <w:pPr>
              <w:pStyle w:val="Standard"/>
              <w:spacing w:lineRule="auto" w:line="276" w:before="0" w:after="11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............................................................................... mail 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to da (riportare nominativo qualifica professionale e c.f. di ogni legale rappresentante del consorziato):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.…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.…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................................ C.F. …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tandard"/>
              <w:spacing w:lineRule="auto" w:line="276" w:before="0" w:after="11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 quale ha come Responsabile della Progettazione o Direttore/Tecnico :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nome e cognome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 …......................................................  C.F. …......................................................</w:t>
            </w:r>
          </w:p>
          <w:p>
            <w:pPr>
              <w:pStyle w:val="Standard"/>
              <w:autoSpaceDE w:val="false"/>
              <w:spacing w:lineRule="auto" w:line="276" w:before="0" w:after="113"/>
              <w:ind w:left="283" w:hanging="0"/>
              <w:jc w:val="both"/>
              <w:rPr>
                <w:rFonts w:ascii="Calibri" w:hAnsi="Calibri" w:cs="Calibri"/>
                <w:color w:val="0B0B0B"/>
                <w:sz w:val="18"/>
                <w:szCs w:val="18"/>
              </w:rPr>
            </w:pPr>
            <w:r>
              <w:rPr>
                <w:rFonts w:cs="Calibri" w:ascii="Calibri" w:hAnsi="Calibri"/>
                <w:color w:val="0B0B0B"/>
                <w:sz w:val="18"/>
                <w:szCs w:val="18"/>
              </w:rPr>
              <w:t>numero di iscrizione all'Ordine/Collegio/Albo professionale …………………………………………..</w:t>
            </w:r>
          </w:p>
          <w:p>
            <w:pPr>
              <w:pStyle w:val="Sche3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______________________________________________________________________________________</w:t>
            </w:r>
          </w:p>
          <w:p>
            <w:pPr>
              <w:pStyle w:val="Sche3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______________________________________________________________________________________</w:t>
            </w:r>
          </w:p>
          <w:p>
            <w:pPr>
              <w:pStyle w:val="Corpodeltesto211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Corpodeltesto22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Corpodeltesto22"/>
              <w:spacing w:lineRule="auto" w:line="240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al fine ai sensi degli articoli 46 e 47 del DPR 28 dicembre 2000 n.445, consapevole delle sanzioni penali previste dall'articolo 76 del medesimo DPR 445/2000, per le ipotesi di falsità in atti e dichiarazioni mendaci ivi indicate,</w:t>
            </w:r>
          </w:p>
          <w:p>
            <w:pPr>
              <w:pStyle w:val="Corpodeltesto211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Corpodeltesto211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ICHIARA</w:t>
            </w:r>
          </w:p>
          <w:p>
            <w:pPr>
              <w:pStyle w:val="Corpodeltesto211"/>
              <w:widowControl w:val="false"/>
              <w:spacing w:lineRule="auto" w:line="240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Corpodeltesto211"/>
              <w:widowControl w:val="false"/>
              <w:spacing w:lineRule="auto" w:line="240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 aver preso visione e di accettare integralmente e incondizionatamente, senza riserva alcuna, i contenuti dell’avviso di manifestazione di interesse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-7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non sussiste nei suoi confronti alcuno dei motivi di esclusione dalla procedura di gara elencati dall’art. 80 del D.Lgs. 50/2016;</w:t>
            </w:r>
          </w:p>
          <w:p>
            <w:pPr>
              <w:pStyle w:val="Paragrafoelenco"/>
              <w:tabs>
                <w:tab w:val="clear" w:pos="708"/>
                <w:tab w:val="left" w:pos="-75" w:leader="none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 possedere i requisiti di cui all’art. 83 del D.Lgs. 50/2016 comma 1 richiesti dalla Stazione Appaltante e indicati nell’avviso di manifestazione di interesse;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-75" w:leader="none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 essere iscritto nel registro della Camera di Commercio, industria, artigianato e agricoltura o presso i competenti ordini professionali di__________________________ numero di iscrizione______________________ in data_______________________;</w:t>
            </w:r>
          </w:p>
          <w:p>
            <w:pPr>
              <w:pStyle w:val="Paragrafoelenco"/>
              <w:tabs>
                <w:tab w:val="clear" w:pos="708"/>
                <w:tab w:val="left" w:pos="-75" w:leader="none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 essere iscritto o di impegnarsi a iscriversi alla piattaforma SINTEL di Arca Regione Lombardia e a qualificarsi per il Comune di Peschiera Borromeo;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-75" w:leader="none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 essere a conoscenza che i requisiti sopra citati, dovranno essere comprovati con le modalità indicate nella successiva lettera invito che la Stazione Appaltante provvederà a trasmettere agli Operatori Economici invitati;</w:t>
            </w:r>
          </w:p>
          <w:p>
            <w:pPr>
              <w:pStyle w:val="Paragrafoelenco"/>
              <w:tabs>
                <w:tab w:val="clear" w:pos="708"/>
                <w:tab w:val="left" w:pos="-75" w:leader="none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-75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informato, ai sensi e per gli effetti del D.Lgs. 196/2003, che i dati personali raccolti saranno trattati anche con strumenti informatici, esclusivamente nell’ambito e per le finalità del procedimento di cui all’oggetto.</w:t>
            </w:r>
          </w:p>
          <w:p>
            <w:pPr>
              <w:pStyle w:val="Paragrafoelenco"/>
              <w:tabs>
                <w:tab w:val="clear" w:pos="708"/>
                <w:tab w:val="left" w:pos="-75" w:leader="none"/>
              </w:tabs>
              <w:ind w:left="36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che3"/>
              <w:rPr>
                <w:rFonts w:ascii="Calibri" w:hAnsi="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</w:tr>
      <w:tr>
        <w:trPr>
          <w:trHeight w:val="13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IGITALE/CALCE</w:t>
            </w:r>
          </w:p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legare copia documento di identità in corso di validità</w:t>
            </w:r>
          </w:p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legare Curriculum Professionale</w:t>
            </w:r>
          </w:p>
          <w:p>
            <w:pPr>
              <w:pStyle w:val="Corpodeltesto41"/>
              <w:shd w:fill="auto" w:val="clear"/>
              <w:tabs>
                <w:tab w:val="clear" w:pos="708"/>
                <w:tab w:val="right" w:pos="2944" w:leader="underscore"/>
                <w:tab w:val="right" w:pos="3426" w:leader="none"/>
                <w:tab w:val="right" w:pos="4774" w:leader="none"/>
                <w:tab w:val="right" w:pos="5093" w:leader="none"/>
                <w:tab w:val="left" w:pos="5238" w:leader="none"/>
              </w:tabs>
              <w:spacing w:lineRule="exact" w:line="240" w:before="0" w:after="0"/>
              <w:ind w:right="19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legare scheda referenze professionali Mod. B</w:t>
            </w:r>
          </w:p>
        </w:tc>
      </w:tr>
    </w:tbl>
    <w:p>
      <w:pPr>
        <w:pStyle w:val="Heading"/>
        <w:spacing w:before="120" w:after="12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  <w:lang w:bidi="it-IT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676" w:right="1663" w:gutter="0" w:header="0" w:top="1843" w:footer="3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3190</wp:posOffset>
              </wp:positionH>
              <wp:positionV relativeFrom="paragraph">
                <wp:posOffset>196850</wp:posOffset>
              </wp:positionV>
              <wp:extent cx="5372100" cy="1225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7938"/>
                          </w:tblGrid>
                          <w:tr>
                            <w:trPr>
                              <w:trHeight w:val="1562" w:hRule="atLeas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628015" cy="96456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26" r="-40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8015" cy="964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22"/>
                                    <w:szCs w:val="22"/>
                                  </w:rPr>
                                  <w:t>CITTÀ DI PESCHIERA BORROME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szCs w:val="22"/>
                                  </w:rPr>
                                  <w:t>Via XXV Aprile, 1 - CAP 2006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szCs w:val="22"/>
                                  </w:rPr>
                                  <w:t>tel. 02.51690.1     fax. 02.5530.1469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szCs w:val="22"/>
                                  </w:rPr>
                                  <w:t>(Città metropolitana di Milano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szCs w:val="22"/>
                                  </w:rPr>
                                  <w:t>Codice Fiscale 80101570150 - Partita IVA 0580237015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6.5pt;mso-wrap-distance-left:9.05pt;mso-wrap-distance-right:9.05pt;mso-wrap-distance-top:0pt;mso-wrap-distance-bottom:0pt;margin-top:15.5pt;mso-position-vertical-relative:text;margin-left:9.7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1"/>
                      <w:gridCol w:w="7938"/>
                    </w:tblGrid>
                    <w:tr>
                      <w:trPr>
                        <w:trHeight w:val="1562" w:hRule="atLeas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28015" cy="96456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26" r="-4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  <w:t>CITTÀ DI PESCHIERA BORROME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>Via XXV Aprile, 1 - CAP 20068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>tel. 02.51690.1     fax. 02.5530.14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>(Città metropolitana di Milano)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>Codice Fiscale 80101570150 - Partita IVA 05802370154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Book Antiqua" w:hAnsi="Book Antiqua" w:cs="Book Antiqua"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color w:val="000000"/>
      <w:sz w:val="20"/>
      <w:lang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ahoma" w:hAnsi="Tahoma" w:cs="Tahoma"/>
      <w:sz w:val="26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Tahoma"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5105ptNongrassettoExact">
    <w:name w:val="Corpo del testo (5) + 10.5 pt;Non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8Exact">
    <w:name w:val="Corpo del testo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10Exact">
    <w:name w:val="Corpo del testo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1010ptNongrassettoExact">
    <w:name w:val="Corpo del testo (10) + 10 pt;Non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0ptGrassettoSpaziatura1pt">
    <w:name w:val="Corpo del testo (2) + 10 pt;Grassetto;Spaziatura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23ptGrassettoCorsivo">
    <w:name w:val="Corpo del testo (2) + 23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it-IT" w:bidi="it-IT"/>
    </w:rPr>
  </w:style>
  <w:style w:type="character" w:styleId="Corpodeltesto223ptGrassetto">
    <w:name w:val="Corpo del testo (2) + 23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it-IT" w:bidi="it-IT"/>
    </w:rPr>
  </w:style>
  <w:style w:type="character" w:styleId="Corpodeltesto285ptGrassettoSpaziatura1pt">
    <w:name w:val="Corpo del testo (2) + 8.5 pt;Grassetto;Spaziatura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Intestazione115ptNongrassetto">
    <w:name w:val="Intestazione #1 + 1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31ptGrassettoSpaziatura0pt">
    <w:name w:val="Corpo del testo (2) + 31 pt;Grassetto;Spaziatura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62"/>
      <w:sz w:val="62"/>
      <w:szCs w:val="62"/>
      <w:u w:val="none"/>
      <w:vertAlign w:val="baseline"/>
      <w:lang w:val="it-IT" w:bidi="it-IT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895ptGrassetto">
    <w:name w:val="Corpo del testo (8) + 9.5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ommario">
    <w:name w:val="Sommario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ommarioCorsivoSpaziatura0pt">
    <w:name w:val="Sommario + Corsivo;Spaziatura 0 pt"/>
    <w:qFormat/>
    <w:rPr>
      <w:rFonts w:ascii="Arial" w:hAnsi="Arial" w:eastAsia="Arial" w:cs="Arial"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Sommario2">
    <w:name w:val="Sommario (2)_"/>
    <w:qFormat/>
    <w:rPr>
      <w:rFonts w:ascii="Arial" w:hAnsi="Arial" w:eastAsia="Arial" w:cs="Arial"/>
      <w:i/>
      <w:iCs/>
      <w:spacing w:val="-10"/>
      <w:sz w:val="22"/>
      <w:szCs w:val="22"/>
      <w:shd w:fill="FFFFFF" w:val="clear"/>
    </w:rPr>
  </w:style>
  <w:style w:type="character" w:styleId="Sommario2NoncorsivoSpaziatura0pt">
    <w:name w:val="Sommario (2) + Non corsivo;Spaziatura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0">
    <w:name w:val="Corpo del testo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Corpodeltesto2CorsivoSpaziatura0pt">
    <w:name w:val="Corpo del testo (2) + Corsivo;Spaziatura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10NoncorsivoSpaziatura0pt">
    <w:name w:val="Corpo del testo (10) + Non corsivo;Spaziatura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color w:val="000000"/>
      <w:sz w:val="18"/>
      <w:szCs w:val="18"/>
    </w:rPr>
  </w:style>
  <w:style w:type="character" w:styleId="PidipaginaCarattere">
    <w:name w:val="Piè di pagina Carattere"/>
    <w:qFormat/>
    <w:rPr>
      <w:color w:val="00000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bidi="ar-SA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0"/>
      <w:lang w:bidi="ar-SA"/>
    </w:rPr>
  </w:style>
  <w:style w:type="character" w:styleId="CorpotestoCarattere">
    <w:name w:val="Corpo testo Carattere"/>
    <w:qFormat/>
    <w:rPr>
      <w:color w:val="00000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lang w:bidi="ar-SA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stazioneCarattere">
    <w:name w:val="Intestazione Caratter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9z5">
    <w:name w:val="WW8Num9z5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32" w:before="720" w:after="11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232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71" w:before="360" w:after="240"/>
      <w:ind w:hanging="327"/>
      <w:jc w:val="both"/>
    </w:pPr>
    <w:rPr>
      <w:rFonts w:ascii="Times New Roman" w:hAnsi="Times New Roman" w:eastAsia="Times New Roman" w:cs="Times New Roman"/>
    </w:rPr>
  </w:style>
  <w:style w:type="paragraph" w:styleId="Intestazione21">
    <w:name w:val="Intestazione #2"/>
    <w:basedOn w:val="Normal"/>
    <w:qFormat/>
    <w:pPr>
      <w:shd w:fill="FFFFFF" w:val="clear"/>
      <w:spacing w:lineRule="exact" w:line="298" w:before="66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416" w:before="0" w:after="300"/>
      <w:jc w:val="center"/>
    </w:pPr>
    <w:rPr>
      <w:rFonts w:ascii="Times New Roman" w:hAnsi="Times New Roman" w:eastAsia="Times New Roman" w:cs="Times New Roman"/>
      <w:i/>
      <w:iCs/>
    </w:rPr>
  </w:style>
  <w:style w:type="paragraph" w:styleId="Intestazione11">
    <w:name w:val="Intestazione #1"/>
    <w:basedOn w:val="Normal"/>
    <w:qFormat/>
    <w:pPr>
      <w:shd w:fill="FFFFFF" w:val="clear"/>
      <w:spacing w:lineRule="exact" w:line="613" w:before="30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6" w:before="240" w:after="360"/>
      <w:ind w:firstLine="7"/>
      <w:jc w:val="both"/>
    </w:pPr>
    <w:rPr>
      <w:rFonts w:ascii="Times New Roman" w:hAnsi="Times New Roman" w:eastAsia="Times New Roman" w:cs="Times New Roman"/>
      <w:b/>
      <w:bCs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 w:before="300" w:after="0"/>
      <w:ind w:firstLine="4"/>
    </w:pPr>
    <w:rPr>
      <w:rFonts w:ascii="Times New Roman" w:hAnsi="Times New Roman" w:eastAsia="Times New Roman" w:cs="Times New Roman"/>
      <w:sz w:val="22"/>
      <w:szCs w:val="22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249" w:before="360" w:after="720"/>
      <w:ind w:firstLine="2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 w:before="1140" w:after="0"/>
      <w:ind w:hanging="6"/>
    </w:pPr>
    <w:rPr>
      <w:rFonts w:ascii="Times New Roman" w:hAnsi="Times New Roman" w:eastAsia="Times New Roman" w:cs="Times New Roman"/>
      <w:sz w:val="22"/>
      <w:szCs w:val="22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Times New Roman"/>
      <w:color w:val="000000"/>
      <w:sz w:val="18"/>
      <w:szCs w:val="18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ommario1">
    <w:name w:val="Sommario"/>
    <w:basedOn w:val="Normal"/>
    <w:qFormat/>
    <w:pPr>
      <w:shd w:fill="FFFFFF" w:val="clear"/>
      <w:spacing w:lineRule="exact" w:line="394" w:before="660" w:after="0"/>
      <w:ind w:hanging="1571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Sommario21">
    <w:name w:val="Sommario (2)"/>
    <w:basedOn w:val="Normal"/>
    <w:qFormat/>
    <w:pPr>
      <w:shd w:fill="FFFFFF" w:val="clear"/>
      <w:spacing w:lineRule="exact" w:line="394"/>
      <w:ind w:hanging="1571"/>
      <w:jc w:val="both"/>
    </w:pPr>
    <w:rPr>
      <w:rFonts w:ascii="Arial" w:hAnsi="Arial" w:eastAsia="Arial" w:cs="Arial"/>
      <w:i/>
      <w:iCs/>
      <w:color w:val="000000"/>
      <w:spacing w:val="-10"/>
      <w:sz w:val="22"/>
      <w:szCs w:val="22"/>
    </w:rPr>
  </w:style>
  <w:style w:type="paragraph" w:styleId="Corpodeltesto21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Corpodeltesto23">
    <w:name w:val="Corpo del testo 2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reformattato">
    <w:name w:val="Preformattato"/>
    <w:basedOn w:val="Normal"/>
    <w:qFormat/>
    <w:pPr>
      <w:widowControl/>
    </w:pPr>
    <w:rPr>
      <w:rFonts w:eastAsia="Times New Roman" w:cs="Times New Roman"/>
      <w:color w:val="000000"/>
      <w:sz w:val="20"/>
      <w:lang w:bidi="ar-SA"/>
    </w:rPr>
  </w:style>
  <w:style w:type="paragraph" w:styleId="Header">
    <w:name w:val="Header"/>
    <w:basedOn w:val="Normal"/>
    <w:pPr/>
    <w:rPr/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widowControl/>
      <w:autoSpaceDE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9:00Z</dcterms:created>
  <dc:creator>nadia.crotti</dc:creator>
  <dc:description/>
  <dc:language>en-US</dc:language>
  <cp:lastModifiedBy>Alberto Quarti</cp:lastModifiedBy>
  <cp:lastPrinted>2016-11-07T12:47:00Z</cp:lastPrinted>
  <dcterms:modified xsi:type="dcterms:W3CDTF">2020-05-21T08:29:00Z</dcterms:modified>
  <cp:revision>2</cp:revision>
  <dc:subject/>
  <dc:title>Modello del PATTO DI INTEGRITA' _ALL. 7_</dc:title>
</cp:coreProperties>
</file>