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79469214"/>
      <w:bookmarkStart w:id="1" w:name="_Hlk179469214"/>
      <w:bookmarkEnd w:id="1"/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75895</wp:posOffset>
                </wp:positionV>
                <wp:extent cx="212534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mbito Sociale Territorial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u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4.75pt;mso-wrap-distance-left:9.05pt;mso-wrap-distance-right:9.05pt;mso-wrap-distance-top:0pt;mso-wrap-distance-bottom:0pt;margin-top:13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mbito Sociale Territorial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u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</w:rPr>
      </w:pPr>
      <w:bookmarkStart w:id="2" w:name="_Hlk200616411"/>
      <w:bookmarkEnd w:id="2"/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</w:rPr>
        <w:t>DOMANDA DI PARTECIPAZION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SEMPLIFIC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textAlignment w:val="baseline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</w:rPr>
        <w:t xml:space="preserve">AVVISO PER LA COSTITUZIONE DI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 xml:space="preserve">UN ELENCO DI FORNITORI PER L’EROGAZIONE DI </w:t>
      </w:r>
      <w:r>
        <w:rPr>
          <w:rFonts w:cs="Calibri" w:ascii="Calibri" w:hAnsi="Calibri"/>
          <w:b/>
          <w:bCs/>
          <w:sz w:val="22"/>
          <w:szCs w:val="22"/>
        </w:rPr>
        <w:t>SERVIZI DI SUPPORTO ALLA DOMICILIARITA’ A SEGUITO DI DIMISSIONI OSPEDALIERE, A VALERE SUL PROGETTO PNRR M5C2I1 - SUB INVESTIMENTO</w:t>
      </w:r>
      <w:bookmarkStart w:id="3" w:name="_Hlk134527328"/>
      <w:r>
        <w:rPr>
          <w:rFonts w:cs="Calibri" w:ascii="Calibri" w:hAnsi="Calibri"/>
          <w:b/>
          <w:bCs/>
          <w:sz w:val="22"/>
          <w:szCs w:val="22"/>
        </w:rPr>
        <w:t xml:space="preserve"> 1.1.3 - </w:t>
      </w:r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RAFFORZAMENTO DEI SERVIZI SOCIALI A FAVORE DELLA DOMICILIARITÀ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UP D44H2200019000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  <w:bookmarkStart w:id="4" w:name="_Hlk200616411"/>
      <w:bookmarkStart w:id="5" w:name="_Hlk200616411"/>
      <w:bookmarkEnd w:id="5"/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ar-SA"/>
        </w:rPr>
      </w:pPr>
      <w:bookmarkStart w:id="6" w:name="_Hlk200617132"/>
      <w:bookmarkEnd w:id="6"/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Spett.l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fficio di Piano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mune di Peschiera Borromeo</w:t>
      </w:r>
    </w:p>
    <w:p>
      <w:pPr>
        <w:pStyle w:val="Normal"/>
        <w:suppressAutoHyphens w:val="true"/>
        <w:overflowPunct w:val="false"/>
        <w:autoSpaceDE w:val="false"/>
        <w:ind w:left="4956" w:firstLine="708"/>
        <w:jc w:val="center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Via XXV Aprile,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     20068 Peschiera Borromeo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l/la sottoscritto/a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Nato/a il ________________________________ a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sidente a 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 via/piazza 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  |__|__|__|__|__|__|__|__|__|__|__|__|__|__|__|__|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lla qualità di legale rappresentante della Cooperativa/Azienda/Associazione/Altro (specificare)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n sede a 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In via/piazza 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/P. IVA   |__|__|__|__|__|__|__|__|__|__|__|__|__|__|__|__|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ICHAR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essere già iscritto/a al seguente Albo (barrare la voce o le voci di riferimento)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“</w:t>
      </w:r>
      <w:r>
        <w:rPr>
          <w:rFonts w:cs="Calibri" w:ascii="Calibri" w:hAnsi="Calibri"/>
          <w:sz w:val="22"/>
          <w:szCs w:val="22"/>
          <w:lang w:eastAsia="ar-SA"/>
        </w:rPr>
        <w:t>Albo accreditati - procedura ad evidenza pubblica per l’accreditamento di agenzie territoriali qualificate all’erogazione di servizi ed interventi all’interno di un sistema finalizzato a sostenere la domiciliarità  per il triennio 2025-2027”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essere ancora attualmente in possesso dei requisiti per l'iscrizione all’ Albo accreditati - procedura ad evidenza pubblica per l’accreditamento di agenzie territoriali qualificate all’erogazione di servizi ed interventi all’interno di un sistema finalizzato a sostenere la domiciliarità per il triennio 2025-2027, come previsti da specifico Avviso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E PERTANTO CHIEDE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poter essere iscritto anche nell’Albo Fornitori per l’erogazione di servizi di supporto alla domiciliarità a seguito di dimissioni ospedaliere, a valere sul progetto PNRR M5C2I1 - Sub Investimento 1.1.3 - Rafforzamento Dei Servizi Sociali A Favore Della Domiciliarità - Cup G94H22000160001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llega alla presente (documenti da allegare solo nel caso in cui gli stessi si siano modificati dalla precedente iscrizione)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•</w:t>
      </w:r>
      <w:r>
        <w:rPr>
          <w:rFonts w:cs="Calibri" w:ascii="Calibri" w:hAnsi="Calibri"/>
          <w:sz w:val="22"/>
          <w:szCs w:val="22"/>
          <w:lang w:eastAsia="ar-SA"/>
        </w:rPr>
        <w:tab/>
        <w:t>Curriculum vitae aziendale sotto forma di dichiarazione/relazione ai sensi e per gli effetti della L. 445/200, firmato dal rappresentante legale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•</w:t>
      </w:r>
      <w:r>
        <w:rPr>
          <w:rFonts w:cs="Calibri" w:ascii="Calibri" w:hAnsi="Calibri"/>
          <w:sz w:val="22"/>
          <w:szCs w:val="22"/>
          <w:lang w:eastAsia="ar-SA"/>
        </w:rPr>
        <w:tab/>
        <w:t>Statuto e Atto Costitutivo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•</w:t>
      </w:r>
      <w:r>
        <w:rPr>
          <w:rFonts w:cs="Calibri" w:ascii="Calibri" w:hAnsi="Calibri"/>
          <w:sz w:val="22"/>
          <w:szCs w:val="22"/>
          <w:lang w:eastAsia="ar-SA"/>
        </w:rPr>
        <w:tab/>
        <w:t xml:space="preserve">Polizza assicurativa RCT/O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LUOGO E DATA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IRMA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EMPIMENTI IN MATERIA DI PRIVAC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i fini del rispetto delle vigenti disposizioni in materia di privacy (Regolamento Europeo n° 679/2016) si rende noto che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•</w:t>
      </w:r>
      <w:r>
        <w:rPr>
          <w:rFonts w:cs="Calibri" w:ascii="Calibri" w:hAnsi="Calibri"/>
          <w:sz w:val="22"/>
          <w:szCs w:val="22"/>
          <w:lang w:eastAsia="ar-SA"/>
        </w:rPr>
        <w:tab/>
        <w:t>i dati personali forniti verranno trattati esclusivamente per le finalità del presente Avviso, potranno essere comunicati ad altri Enti/società nel rispetto delle disposizioni normative vigenti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•</w:t>
      </w:r>
      <w:r>
        <w:rPr>
          <w:rFonts w:cs="Calibri" w:ascii="Calibri" w:hAnsi="Calibri"/>
          <w:sz w:val="22"/>
          <w:szCs w:val="22"/>
          <w:lang w:eastAsia="ar-SA"/>
        </w:rPr>
        <w:tab/>
        <w:t>il conferimento dei dati ha natura obbligatoria in quanto indispensabili per avviare il procedimento amministrativo e l’erogazione del beneficio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•</w:t>
      </w:r>
      <w:r>
        <w:rPr>
          <w:rFonts w:cs="Calibri" w:ascii="Calibri" w:hAnsi="Calibri"/>
          <w:sz w:val="22"/>
          <w:szCs w:val="22"/>
          <w:lang w:eastAsia="ar-SA"/>
        </w:rPr>
        <w:tab/>
        <w:t>il dichiarante ha diritto, all’accesso, all’aggiornamento e rettifica, all’opposizione al trattamento, alla cancellazione e limitazione all’utilizzo dei suoi dati personal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Il Titolare del trattamento è </w:t>
      </w:r>
      <w:r>
        <w:rPr>
          <w:rFonts w:cs="Calibri" w:ascii="Calibri" w:hAnsi="Calibri"/>
          <w:sz w:val="22"/>
          <w:szCs w:val="22"/>
        </w:rPr>
        <w:t>il Comune di Peschiera Borromeo con sede in via XXV Aprile, n. 1, 20068 Peschiera Borromeo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bookmarkStart w:id="7" w:name="_Hlk179469214"/>
      <w:bookmarkStart w:id="8" w:name="_Hlk200617132"/>
      <w:bookmarkStart w:id="9" w:name="_Hlk179469214"/>
      <w:bookmarkStart w:id="10" w:name="_Hlk200617132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120130" cy="7315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0</wp:posOffset>
          </wp:positionH>
          <wp:positionV relativeFrom="paragraph">
            <wp:posOffset>-47625</wp:posOffset>
          </wp:positionV>
          <wp:extent cx="1971675" cy="704850"/>
          <wp:effectExtent l="0" t="0" r="0" b="0"/>
          <wp:wrapTight wrapText="bothSides">
            <wp:wrapPolygon edited="0">
              <wp:start x="-104" y="0"/>
              <wp:lineTo x="-104" y="21012"/>
              <wp:lineTo x="21600" y="21012"/>
              <wp:lineTo x="21600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00</wp:posOffset>
          </wp:positionH>
          <wp:positionV relativeFrom="paragraph">
            <wp:posOffset>635</wp:posOffset>
          </wp:positionV>
          <wp:extent cx="771525" cy="638175"/>
          <wp:effectExtent l="0" t="0" r="0" b="0"/>
          <wp:wrapTight wrapText="bothSides">
            <wp:wrapPolygon edited="0">
              <wp:start x="-266" y="0"/>
              <wp:lineTo x="-266" y="20947"/>
              <wp:lineTo x="21600" y="20947"/>
              <wp:lineTo x="21600" y="0"/>
              <wp:lineTo x="-2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8825" cy="514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badi MT Condensed Light;Arial Narrow" w:hAnsi="Abadi MT Condensed Light;Arial Narrow" w:cs="Abadi MT Condensed Light;Arial Narrow"/>
      <w:b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caps/>
      <w:color w:val="800000"/>
      <w:sz w:val="20"/>
      <w:szCs w:val="20"/>
      <w:lang w:val="en-US" w:eastAsia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iCs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ptos" w:hAnsi="Aptos" w:eastAsia="Times New Roman" w:cs="Apto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pto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/>
      <w:bCs/>
      <w:i/>
    </w:rPr>
  </w:style>
  <w:style w:type="character" w:styleId="WW8Num32z0">
    <w:name w:val="WW8Num32z0"/>
    <w:qFormat/>
    <w:rPr>
      <w:rFonts w:ascii="Times New Roman" w:hAnsi="Times New Roman" w:eastAsia="Apto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pto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pto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ptos" w:hAnsi="Aptos" w:eastAsia="Times New Roman" w:cs="Apto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  <w:b/>
      <w:bCs/>
      <w:i/>
    </w:rPr>
  </w:style>
  <w:style w:type="character" w:styleId="WW8Num50z0">
    <w:name w:val="WW8Num50z0"/>
    <w:qFormat/>
    <w:rPr>
      <w:rFonts w:ascii="Wingdings" w:hAnsi="Wingdings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Apto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  <w:i/>
      <w:iCs/>
    </w:rPr>
  </w:style>
  <w:style w:type="character" w:styleId="WW8Num65z0">
    <w:name w:val="WW8Num65z0"/>
    <w:qFormat/>
    <w:rPr>
      <w:rFonts w:ascii="Wingdings" w:hAnsi="Wingdings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ptos" w:hAnsi="Aptos" w:eastAsia="Times New Roman" w:cs="Apto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ptos" w:hAnsi="Aptos" w:eastAsia="Times New Roman" w:cs="Apto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Aptos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Times New Roman" w:cs="Calibri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badi MT Condensed Light;Arial Narrow" w:hAnsi="Abadi MT Condensed Light;Arial Narrow" w:eastAsia="Times New Roman" w:cs="Times New Roman"/>
      <w:b/>
      <w:color w:val="800000"/>
      <w:sz w:val="18"/>
      <w:szCs w:val="24"/>
    </w:rPr>
  </w:style>
  <w:style w:type="character" w:styleId="Titolo6Carattere">
    <w:name w:val="Titolo 6 Carattere"/>
    <w:qFormat/>
    <w:rPr>
      <w:rFonts w:ascii="Abadi MT Condensed Light;Arial Narrow" w:hAnsi="Abadi MT Condensed Light;Arial Narrow" w:eastAsia="Times New Roman" w:cs="Times New Roman"/>
      <w:b/>
      <w:caps/>
      <w:color w:val="800000"/>
      <w:sz w:val="20"/>
      <w:szCs w:val="2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badi MT Condensed Light;Arial Narrow" w:hAnsi="Abadi MT Condensed Light;Arial Narrow" w:eastAsia="Times New Roman" w:cs="Times New Roman"/>
      <w:b/>
      <w:color w:val="8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7:00Z</dcterms:created>
  <dc:creator>anna.forenza</dc:creator>
  <dc:description/>
  <cp:keywords/>
  <dc:language>en-US</dc:language>
  <cp:lastModifiedBy>Dario Paracchini</cp:lastModifiedBy>
  <cp:lastPrinted>2014-05-12T15:58:00Z</cp:lastPrinted>
  <dcterms:modified xsi:type="dcterms:W3CDTF">2025-07-23T13:11:00Z</dcterms:modified>
  <cp:revision>12</cp:revision>
  <dc:subject/>
  <dc:title/>
</cp:coreProperties>
</file>